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  <w:sz w:val="26"/>
          <w:szCs w:val="26"/>
        </w:rPr>
        <w:t>TRƯỜNG ĐẠI HỌC THƯƠNG MẠI</w:t>
      </w:r>
      <w:r>
        <w:rPr>
          <w:b/>
          <w:bCs/>
          <w:sz w:val="26"/>
          <w:szCs w:val="26"/>
        </w:rPr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ỘI ĐỒNG TUYỂN DỤNG       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060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35pt" to="43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6pt" to="134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VẤN ĐÁP CHUYÊN MÔ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DỤNG VIÊN CHỨC 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48"/>
        <w:gridCol w:w="4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dự tuyể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số 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M. Marketing Du lịch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số 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M. Quản trị chiến lượ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M. Ngân hàng chứng khoá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Sau đại học 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số 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ạm Y t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Khảo thí và Đảm bảo CLGD 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số 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Thanh tr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số 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Công tác sinh viê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88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- </w:t>
      </w:r>
      <w:r>
        <w:rPr>
          <w:spacing w:val="8"/>
          <w:sz w:val="28"/>
          <w:szCs w:val="28"/>
        </w:rPr>
        <w:t>Ứng viên dự tuyển vị trí giảng viên có mặt tại phòng thi trước giờ thi 15 phút để chuẩn bị projector.</w:t>
      </w:r>
    </w:p>
    <w:p>
      <w:pPr>
        <w:pStyle w:val="Normal"/>
        <w:ind w:left="1260" w:hanging="1288"/>
        <w:jc w:val="both"/>
        <w:rPr/>
      </w:pPr>
      <w:r>
        <w:rPr>
          <w:spacing w:val="6"/>
          <w:sz w:val="28"/>
          <w:szCs w:val="28"/>
        </w:rPr>
        <w:t xml:space="preserve">               </w:t>
      </w:r>
      <w:r>
        <w:rPr>
          <w:spacing w:val="6"/>
          <w:sz w:val="28"/>
          <w:szCs w:val="28"/>
        </w:rPr>
        <w:t>- Ứng viên dự tuyển vị trí chuyên viên có mặt tại phòng thi trước giờ thi 30 phút để bốc thăm đề thi và chuẩn bị bài thi.</w:t>
      </w:r>
    </w:p>
    <w:p>
      <w:pPr>
        <w:pStyle w:val="Normal"/>
        <w:ind w:left="1260" w:hanging="12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320"/>
        <w:ind w:left="1259" w:hanging="125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CHỦ TỊCH HỘI ĐỒNG TUYỂN DỤNG</w:t>
      </w:r>
    </w:p>
    <w:p>
      <w:pPr>
        <w:pStyle w:val="Normal"/>
        <w:spacing w:lineRule="exact" w:line="320"/>
        <w:ind w:left="1259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PHÓ HIỆU TRƯỞNG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Đã ký)</w:t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86" w:hanging="1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GS.TS. Đỗ Minh Thành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9:00Z</dcterms:created>
  <dc:creator>DHTHUONGMAI</dc:creator>
  <dc:description/>
  <cp:keywords/>
  <dc:language>en-US</dc:language>
  <cp:lastModifiedBy>User</cp:lastModifiedBy>
  <cp:lastPrinted>2015-01-08T15:37:00Z</cp:lastPrinted>
  <dcterms:modified xsi:type="dcterms:W3CDTF">2015-01-09T17:09:00Z</dcterms:modified>
  <cp:revision>2</cp:revision>
  <dc:subject/>
  <dc:title>LỊCH THI VẤN ĐÁP KHỐI CHUYÊN VIÊN QUẢN LÝ GIÁO DỤC NĂM 2008</dc:title>
</cp:coreProperties>
</file>